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Меньшикова Владимира Алексеевича,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Меньшиков В.А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6"/>
          <w:szCs w:val="26"/>
          <w:shd w:fill="FFFFFF" w:val="clear"/>
        </w:rPr>
        <w:t xml:space="preserve"> п. 2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ньшиков В.А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30 декабря 2024 года) представил в Отделение Фонда пенсионного и социального страхования Российской Федерации по ХМАО – Югре 27 января 2025 года при установленном сроке предоставления данных сведений не позднее 09 января 2025 года, таким образом, Меньшиков В.А. 10 января 2025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Меньшиков В.А. не явился, о рассмотрении судебного заседания уведомлен надлежащим образом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Меньшикова В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Меньшикова В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14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еньшикову В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Меньшикова В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03 февраля 2025 года, из которого следует, что * представило сведения о трудовой (иной) деятельности формы ЕФС-1 на одно застрахованное лицо  несвоевременно 27 январ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одно застрахованное лицо (* дата окончания гражданско-правового договора 30 декабря 2024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27 январ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Меньшикова В.А. установлена и доказана, действия его мировой судья квалифицирует по ч. 1 ст. 15.33.2 КоАП РФ, так как Меньшиков В.А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Меньшикову В.А. наказание, мировой судья учитывает характер совершенного им административного правонарушения, то, что ранее Меньшиков В.А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Меньшикову В.А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>Признать * * Меньшикова Владимира Алексеевича 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КБК 79711601230060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26331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Меньшикову В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suppressAutoHyphens w:val="false"/>
        <w:ind w:right="-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17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1485</w:t>
    </w:r>
    <w:r>
      <w:rPr>
        <w:bCs/>
        <w:sz w:val="20"/>
        <w:szCs w:val="20"/>
      </w:rPr>
      <w:t>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